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级证券期货毕业论文答辩分组</w:t>
      </w:r>
    </w:p>
    <w:p>
      <w:pPr>
        <w:pStyle w:val="Normal"/>
        <w:rPr/>
      </w:pPr>
      <w:r>
        <w:rPr/>
        <w:t>第一组：</w:t>
      </w:r>
      <w:r>
        <w:rPr>
          <w:rFonts w:ascii="宋体;SimSun" w:hAnsi="宋体;SimSun" w:cs="宋体;SimSun"/>
          <w:sz w:val="24"/>
        </w:rPr>
        <w:t>刘旗、</w:t>
      </w:r>
      <w:r>
        <w:rPr>
          <w:rFonts w:ascii="宋体;SimSun" w:hAnsi="宋体;SimSun" w:cs="宋体;SimSun"/>
          <w:sz w:val="24"/>
        </w:rPr>
        <w:t>许春燕</w:t>
      </w:r>
      <w:r>
        <w:rPr>
          <w:rFonts w:ascii="宋体;SimSun" w:hAnsi="宋体;SimSun" w:cs="宋体;SimSun"/>
          <w:sz w:val="24"/>
        </w:rPr>
        <w:t>、朱才斌</w:t>
      </w:r>
    </w:p>
    <w:tbl>
      <w:tblPr>
        <w:tblW w:w="60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1550"/>
      </w:tblGrid>
      <w:tr>
        <w:trPr>
          <w:trHeight w:val="44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031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990401031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美玉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401042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朴楠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041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0401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凤薇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0409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倩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010119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旭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0316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源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401081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曼曼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401023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勤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05082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通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401062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晔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401062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楠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4010317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平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2"/>
                <w:szCs w:val="22"/>
              </w:rPr>
              <w:t>15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9966"/>
                <w:kern w:val="0"/>
                <w:sz w:val="22"/>
                <w:szCs w:val="22"/>
              </w:rPr>
            </w:pPr>
            <w:r>
              <w:rPr>
                <w:color w:val="339966"/>
                <w:kern w:val="0"/>
                <w:sz w:val="22"/>
                <w:szCs w:val="22"/>
              </w:rPr>
              <w:t>99401011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郑海洋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6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099401032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刘煜桦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4010411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晓刚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401070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阔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01082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牧乔</w:t>
            </w:r>
          </w:p>
        </w:tc>
      </w:tr>
      <w:tr>
        <w:trPr>
          <w:trHeight w:val="44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01081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第二组：</w:t>
      </w:r>
      <w:r>
        <w:rPr/>
        <w:t>刘荔、冯玉成、潘建伟</w:t>
      </w:r>
    </w:p>
    <w:tbl>
      <w:tblPr>
        <w:tblW w:w="60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1550"/>
      </w:tblGrid>
      <w:tr>
        <w:trPr>
          <w:trHeight w:val="549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01070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雯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01080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峰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010702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方禹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01062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贺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401051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建霞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401033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辰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4010531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景云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4050927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尧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4010329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忽锦峰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9966"/>
                <w:kern w:val="0"/>
                <w:sz w:val="22"/>
                <w:szCs w:val="22"/>
              </w:rPr>
            </w:pPr>
            <w:r>
              <w:rPr>
                <w:color w:val="339966"/>
                <w:kern w:val="0"/>
                <w:sz w:val="22"/>
                <w:szCs w:val="22"/>
              </w:rPr>
              <w:t>994010212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刘晓辰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94010216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珏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401020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悦辰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010806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焕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2"/>
                <w:szCs w:val="22"/>
              </w:rPr>
              <w:t>14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9966"/>
                <w:kern w:val="0"/>
                <w:sz w:val="22"/>
                <w:szCs w:val="22"/>
              </w:rPr>
            </w:pPr>
            <w:r>
              <w:rPr>
                <w:color w:val="339966"/>
                <w:kern w:val="0"/>
                <w:sz w:val="22"/>
                <w:szCs w:val="22"/>
              </w:rPr>
              <w:t>99401022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王彦琪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83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扬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050531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鹰华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50526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骅阳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829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静宜</w:t>
            </w:r>
          </w:p>
        </w:tc>
      </w:tr>
      <w:tr>
        <w:trPr>
          <w:trHeight w:val="44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33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凤娇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组：</w:t>
      </w:r>
      <w:r>
        <w:rPr/>
        <w:t>单磊、刘丽萍、刘江</w:t>
      </w:r>
    </w:p>
    <w:tbl>
      <w:tblPr>
        <w:tblW w:w="60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1550"/>
      </w:tblGrid>
      <w:tr>
        <w:trPr>
          <w:trHeight w:val="6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5071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玉洁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color w:val="FF6600"/>
              </w:rPr>
              <w:t xml:space="preserve">0994010106    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color w:val="FF6600"/>
              </w:rPr>
              <w:t>王鹤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131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凯华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309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腾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717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洁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116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兆文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817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憬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82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姝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11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文武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632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淑茵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71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姣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809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晶晶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94010507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崔静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30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菲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61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雪竹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color w:val="FF6600"/>
              </w:rPr>
              <w:t xml:space="preserve">0994010324   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color w:val="FF6600"/>
              </w:rPr>
              <w:t>尹彤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color w:val="FF6600"/>
              </w:rPr>
              <w:t xml:space="preserve">0994010301   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color w:val="FF6600"/>
              </w:rPr>
              <w:t>吴杨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color w:val="FF6600"/>
              </w:rPr>
              <w:t xml:space="preserve">0994010533  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color w:val="FF6600"/>
              </w:rPr>
              <w:t>夏睿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color w:val="FF6600"/>
              </w:rPr>
              <w:t xml:space="preserve">0994010104 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color w:val="FF6600"/>
              </w:rPr>
              <w:t>胡静雅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：刘宏、马刚、战雪丽</w:t>
      </w:r>
    </w:p>
    <w:tbl>
      <w:tblPr>
        <w:tblW w:w="60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1550"/>
      </w:tblGrid>
      <w:tr>
        <w:trPr>
          <w:trHeight w:val="6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6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之琳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716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婧姺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60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寅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312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晗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42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莉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color w:val="FF6600"/>
              </w:rPr>
              <w:t xml:space="preserve">0994010516 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color w:val="FF6600"/>
              </w:rPr>
              <w:t>殷然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826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63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瑜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807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429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鹏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712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庆阳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112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毅彬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81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跃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801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巾朝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21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雪杉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62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剑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01013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槟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401051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隗睿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4010136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树青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5:00Z</dcterms:created>
  <dc:creator>hong</dc:creator>
  <dc:description/>
  <cp:keywords/>
  <dc:language>en-US</dc:language>
  <cp:lastModifiedBy>lenovo</cp:lastModifiedBy>
  <dcterms:modified xsi:type="dcterms:W3CDTF">2013-05-23T12:45:00Z</dcterms:modified>
  <cp:revision>2</cp:revision>
  <dc:subject/>
  <dc:title>09级毕业论文指导教师双向选择表</dc:title>
</cp:coreProperties>
</file>