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经济学院第十三届分团委学生会联系方式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852"/>
      </w:tblGrid>
      <w:tr>
        <w:trPr>
          <w:trHeight w:val="609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主席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团委学生副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940141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迪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会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940131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  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会副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940111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成龙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分团委学生会职能部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学办公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40121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团委组织部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40141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迈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团委组织部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40104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  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团委宣传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40121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宣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团委宣传部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40103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团委社团指导部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40141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  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年志愿者协会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40142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会宣传部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40102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焯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40108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止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部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40111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部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40111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联部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40131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婉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活安保部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40131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会学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践部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940131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运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15:00Z</dcterms:created>
  <dc:creator>MICROSOFT</dc:creator>
  <dc:description/>
  <cp:keywords/>
  <dc:language>en-US</dc:language>
  <cp:lastModifiedBy>Lenovo User</cp:lastModifiedBy>
  <dcterms:modified xsi:type="dcterms:W3CDTF">2010-06-10T01:24:00Z</dcterms:modified>
  <cp:revision>2</cp:revision>
  <dc:subject/>
  <dc:title>经济学院第十二届分团委学生会联系方式</dc:title>
</cp:coreProperties>
</file>