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毕业论文指导教师双向选择表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31"/>
        <w:gridCol w:w="1663"/>
        <w:gridCol w:w="166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朴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508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1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9401051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隗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9401013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树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许春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7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3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忽锦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静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凤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507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婧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8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曼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 xml:space="preserve">099401032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尹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3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4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4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50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骅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淑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8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兆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美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940509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8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4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4010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海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5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景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5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建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3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505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鹰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5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悦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0401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凤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2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94010533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2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方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994010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牧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8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8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毅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</w:t>
            </w:r>
            <w:r>
              <w:rPr>
                <w:rFonts w:ascii="宋体;SimSun" w:hAnsi="宋体;SimSun" w:cs="宋体;SimSun"/>
                <w:sz w:val="24"/>
              </w:rPr>
              <w:t>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5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</w:t>
            </w:r>
            <w:r>
              <w:rPr>
                <w:rFonts w:ascii="宋体;SimSun" w:hAnsi="宋体;SimSun" w:cs="宋体;SimSun"/>
                <w:sz w:val="24"/>
              </w:rPr>
              <w:t>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庆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 xml:space="preserve">0994010323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煜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994010104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雪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之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Cs w:val="20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8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8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401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文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401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6:00Z</dcterms:created>
  <dc:creator>hong</dc:creator>
  <dc:description/>
  <cp:keywords/>
  <dc:language>en-US</dc:language>
  <cp:lastModifiedBy>hong</cp:lastModifiedBy>
  <dcterms:modified xsi:type="dcterms:W3CDTF">2012-10-13T04:28:00Z</dcterms:modified>
  <cp:revision>55</cp:revision>
  <dc:subject/>
  <dc:title>09级毕业论文指导教师双向选择表</dc:title>
</cp:coreProperties>
</file>