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分团委学生会主席团、部长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副书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3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迎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1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1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学生会办公室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2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组织部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4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宣传部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3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宣传副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2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景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团委青年志愿者协会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2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团委社团指导部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2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体育部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1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体育部副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1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文艺部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冬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会学习实践部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4013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圣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生会宣传部</w:t>
            </w:r>
            <w:r>
              <w:rPr>
                <w:szCs w:val="21"/>
              </w:rPr>
              <w:t>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3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梦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生活部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4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宣传部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94013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分团委组织部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4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迈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2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4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3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青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8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8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祥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6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4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6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耀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6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兰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8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5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隗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8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93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部长签字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沈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: 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分团委宣传部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凯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894012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宣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894012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泽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8940122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894014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6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欣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佳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浩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果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枫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雨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冠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6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佳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满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6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晓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6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屹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794014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汝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994010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994010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部长签字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赵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: 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分团委社团指导部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赢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4012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希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4014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伊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4011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杨目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6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忽锦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桂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孟德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6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高飞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7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孙爱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6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宛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陈娅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5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杨玮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8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王向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陈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8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施爱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8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张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8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谢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440108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褚文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94010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许天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94010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张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8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焦凌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994010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0102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琳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041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部长签字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: 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分团委青协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若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94011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94014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94014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94013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兆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梦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海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994010207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向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凌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宗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思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3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3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煜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懿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云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3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宇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佳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冠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璐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喻海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狄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锦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朴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4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秀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6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7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德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7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冉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阳静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8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8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爱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8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8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8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海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8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108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智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4012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4012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部长签字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: 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分团委学生会办公室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欣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晓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怡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永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旭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汝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5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7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海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7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飞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7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止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8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喻海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倩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锦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狄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淑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月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春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7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煜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凤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彦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楼周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3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立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孟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5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璐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4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94010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2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2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3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部长签字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闫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: 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学生会文艺部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1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亚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41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JhengHei;MingLiU"/>
                <w:szCs w:val="21"/>
              </w:rPr>
            </w:pPr>
            <w:r>
              <w:rPr>
                <w:rFonts w:eastAsia="Microsoft JhengHei;MingLiU"/>
                <w:szCs w:val="21"/>
              </w:rPr>
              <w:t>0894014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1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止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8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懿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碧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3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景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5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翼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8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嘉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5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梦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5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7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宛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飞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7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5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6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部长签字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李冬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: 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学生会体育部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思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4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7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方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7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7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悦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亦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海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香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5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7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庆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7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7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煜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994010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994010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爱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9940106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部长签字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一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: 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经济学院学生会学习实践部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4014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雪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4014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鲜运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4013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梓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4013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艳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礼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春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烨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坤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佳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果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悦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雪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彦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隗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5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耀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5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向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枫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兆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静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8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91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部长签字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赵圣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: 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学生会宣传部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22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4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梦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013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焯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彦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凌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玮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8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6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梦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狄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4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美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8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灵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烨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德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6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海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锦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翠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佳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向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悦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宗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关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5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高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亦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艳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4010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部长签字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梦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: 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学生会外联部加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加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凤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乐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4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2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怡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4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奕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建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5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4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5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5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平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7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7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7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7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庆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7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4013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宇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4010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4014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婉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4013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4013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40103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部长签字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陈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时间</w:t>
      </w:r>
      <w:r>
        <w:rPr>
          <w:b/>
          <w:sz w:val="32"/>
          <w:szCs w:val="32"/>
        </w:rPr>
        <w:t>: 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6:00Z</dcterms:created>
  <dc:creator>Lenovo User</dc:creator>
  <dc:description/>
  <cp:keywords/>
  <dc:language>en-US</dc:language>
  <cp:lastModifiedBy>Lenovo User</cp:lastModifiedBy>
  <dcterms:modified xsi:type="dcterms:W3CDTF">2010-10-25T06:47:00Z</dcterms:modified>
  <cp:revision>9</cp:revision>
  <dc:subject/>
  <dc:title/>
</cp:coreProperties>
</file>